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1397000" cy="8877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  <w:lang w:val="en-US"/>
        </w:rPr>
      </w:pPr>
      <w:r>
        <w:rPr>
          <w:rFonts w:cs="Arial-BoldMT" w:ascii="Arial-BoldMT" w:hAnsi="Arial-BoldMT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6"/>
          <w:lang w:val="en-US"/>
        </w:rPr>
      </w:pPr>
      <w:r>
        <w:rPr>
          <w:rFonts w:cs="Arial-BoldMT" w:ascii="Arial-BoldMT" w:hAnsi="Arial-BoldMT"/>
          <w:b/>
          <w:bCs/>
          <w:sz w:val="26"/>
          <w:szCs w:val="26"/>
          <w:lang w:val="en-US"/>
        </w:rPr>
        <w:t>DECLAR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6"/>
          <w:szCs w:val="26"/>
          <w:lang w:val="en-US"/>
        </w:rPr>
        <w:t>OF THE  CONTRIBUTION TO THE PUBLICATION OF THE AUTHOR(S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  <w:lang w:val="en-US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Authors: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008" w:hanging="0"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Title of the article: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67"/>
        <w:gridCol w:w="3043"/>
      </w:tblGrid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  <w:lang w:val="en-US"/>
              </w:rPr>
              <w:t>Author’s first and last na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  <w:lang w:val="en-US"/>
              </w:rPr>
              <w:t>Contribution to the publication in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  <w:lang w:val="en-US"/>
              </w:rPr>
              <w:t>Substantive scope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Signature of the Author submitting the article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  <w:lang w:val="en-US"/>
        </w:rPr>
        <w:t>*Declaration submission to prevent “ghostwriting” and “guest authorship” ca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1:00Z</dcterms:created>
  <dc:creator>oem</dc:creator>
  <dc:description/>
  <dc:language>en-US</dc:language>
  <cp:lastModifiedBy>OEM</cp:lastModifiedBy>
  <dcterms:modified xsi:type="dcterms:W3CDTF">2018-02-13T10:31:00Z</dcterms:modified>
  <cp:revision>2</cp:revision>
  <dc:subject/>
  <dc:title/>
</cp:coreProperties>
</file>